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Ộ GIÁO DỤC VÀ ĐÀO TẠO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ĐẠI HỌC VĂN LANG</w:t>
        <w:tab/>
      </w:r>
      <w:r>
        <w:rPr>
          <w:rFonts w:cs="Times New Roman" w:ascii="Times New Roman" w:hAnsi="Times New Roman"/>
          <w:bCs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 ĐẠI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ĐÀO TẠO: NGÔN NGỮ AN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ên học phần: WRITING 1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Tên Giảng viên: </w:t>
      </w:r>
      <w:r>
        <w:rPr>
          <w:rFonts w:cs="Times New Roman" w:ascii="Times New Roman" w:hAnsi="Times New Roman"/>
        </w:rPr>
        <w:t>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bCs/>
        </w:rPr>
        <w:t xml:space="preserve">- Giờ lên lớp: </w:t>
      </w:r>
      <w:r>
        <w:rPr>
          <w:rFonts w:cs="Times New Roman" w:ascii="Times New Roman" w:hAnsi="Times New Roman"/>
        </w:rPr>
        <w:t>Theo thời khóa biểu của Phòng Đáo tạo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Giờ tiếp sinh viê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ố đơn vị học trình: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ành cho sinh viên năm thứ: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Phân bổ thời gian (tiết)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ên lớp: 45 tiết trong 15 tuầ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6. Học phần tiên quyết: </w:t>
      </w:r>
      <w:r>
        <w:rPr>
          <w:rFonts w:cs="Times New Roman" w:ascii="Times New Roman" w:hAnsi="Times New Roman"/>
          <w:bCs/>
        </w:rPr>
        <w:t>Trình độ sơ trung tiếng A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Mục tiêu của học phần:  </w:t>
      </w:r>
      <w:r>
        <w:rPr>
          <w:rFonts w:cs="Times New Roman" w:ascii="Times New Roman" w:hAnsi="Times New Roman"/>
        </w:rPr>
        <w:t>Vân dụng tốt kỹ năng viết cơ bản vào các thể loại như câu, đoạn vă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Nội dung học phần: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học gồm 9 chương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: Introducing yourself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: Describing your morning routin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: Every pictures tells a stor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: Saturday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: What’s going on?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: Your hometown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: Remembering an important da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: Memories of a trip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>Chapter 9: Looking ahea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9. Yêu cầu và kỳ vọng của môn học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đã qua trình độ sơ cấp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câu cơ bản và các đoạn văn đơn giả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ắm vững dấu chấm câu và các loại câu cơ bả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Phương pháp đánh giá môn học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17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56"/>
        <w:gridCol w:w="18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ững nội du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 đánh gi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số (%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lớ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ậ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ết trì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iữa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cuối học k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Giáo trình và Tư liệ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1 Sách/Giáo trình chính (ghi rõ tên sách, tác giả, NXB, năm XB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Butler, L. (2006). </w:t>
      </w:r>
      <w:r>
        <w:rPr>
          <w:rFonts w:cs="Times New Roman" w:ascii="Times New Roman" w:hAnsi="Times New Roman"/>
          <w:i/>
        </w:rPr>
        <w:t>Fundamentals of Academic Writing</w:t>
      </w:r>
      <w:r>
        <w:rPr>
          <w:rFonts w:cs="Times New Roman" w:ascii="Times New Roman" w:hAnsi="Times New Roman"/>
        </w:rPr>
        <w:t>. Longman: Pears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2 Sách/giáo trình tham khảo: </w:t>
      </w:r>
      <w:r>
        <w:rPr>
          <w:rFonts w:cs="Times New Roman" w:ascii="Times New Roman" w:hAnsi="Times New Roman"/>
          <w:bCs/>
        </w:rPr>
        <w:t>(Rf. Boo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Savage, A. (2012). </w:t>
      </w:r>
      <w:r>
        <w:rPr>
          <w:rFonts w:cs="Times New Roman" w:ascii="Times New Roman" w:hAnsi="Times New Roman"/>
          <w:bCs/>
          <w:i/>
        </w:rPr>
        <w:t xml:space="preserve">Effective Academic Writing (Intro). </w:t>
      </w:r>
      <w:r>
        <w:rPr>
          <w:rFonts w:cs="Times New Roman" w:ascii="Times New Roman" w:hAnsi="Times New Roman"/>
          <w:bCs/>
        </w:rPr>
        <w:t>OU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Tư liệu trực tuyế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Lịch học: (mô tả cụ thể từ tuần 1 đến tuần cuối cùn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: Introducing yourself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tence structure, grammar &amp; vocabulary (verbs, noun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Rf. Book: words, sentences, &amp; short paragraphs (p. 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1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: Describing your morning routin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for Capitaliz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Chapter 2: Describing your morning routine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: Every pictures tells a stor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Topic sente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Rf. Book</w:t>
      </w:r>
      <w:r>
        <w:rPr>
          <w:rFonts w:cs="Times New Roman" w:ascii="Times New Roman" w:hAnsi="Times New Roman"/>
        </w:rPr>
        <w:t>: Describing objects (p. 3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3: Every pictures tells a story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senten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: Saturday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senten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bs of Frequenc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prepositions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</w:rPr>
        <w:t>Rf. Book</w:t>
      </w:r>
      <w:r>
        <w:rPr>
          <w:rFonts w:cs="Times New Roman" w:ascii="Times New Roman" w:hAnsi="Times New Roman"/>
        </w:rPr>
        <w:t>: Explaining Tasks (p. 5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: What’s going on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sentence &amp; supporting senten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rogressiv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f. Book</w:t>
      </w:r>
      <w:r>
        <w:rPr>
          <w:rFonts w:cs="Times New Roman" w:ascii="Times New Roman" w:hAnsi="Times New Roman"/>
        </w:rPr>
        <w:t>: Explaining changes (p. 8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5: What’s going on?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sentence &amp; supporting senten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rogressiv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f. Book</w:t>
      </w:r>
      <w:r>
        <w:rPr>
          <w:rFonts w:cs="Times New Roman" w:ascii="Times New Roman" w:hAnsi="Times New Roman"/>
        </w:rPr>
        <w:t>: Explaining changes (p. 8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: Your hometow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itions for describing loca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itional phrases in senten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ng a favorite pla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d-term Te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6: Your hometown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itions for describing loca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itional phrases in senten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ng a favorite plac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</w:rPr>
        <w:t>Rf. Book</w:t>
      </w:r>
      <w:r>
        <w:rPr>
          <w:rFonts w:cs="Times New Roman" w:ascii="Times New Roman" w:hAnsi="Times New Roman"/>
        </w:rPr>
        <w:t>: Describing places (p.17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: Remembering an important da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simp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sentenc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f. Book: Describing the past (p. 71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7: Remembering an important day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simp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sentenc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f. Book: Describing the past (p. 7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: Memories of a tri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ing sentenc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time clause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fragmen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4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Chapter 8: Memories of a trip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: Looking ahea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 xml:space="preserve">Future time </w:t>
      </w:r>
      <w:r>
        <w:rPr>
          <w:rFonts w:cs="Times New Roman" w:ascii="Times New Roman" w:hAnsi="Times New Roman"/>
          <w:i/>
        </w:rPr>
        <w:t>(be going to, will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>Run-on sentenc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ẦN 1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9: Looking ahead </w:t>
      </w:r>
      <w:r>
        <w:rPr>
          <w:rFonts w:cs="Times New Roman" w:ascii="Times New Roman" w:hAnsi="Times New Roman"/>
          <w:b/>
        </w:rPr>
        <w:t>(con’t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 xml:space="preserve">Future time </w:t>
      </w:r>
      <w:r>
        <w:rPr>
          <w:rFonts w:cs="Times New Roman" w:ascii="Times New Roman" w:hAnsi="Times New Roman"/>
          <w:i/>
        </w:rPr>
        <w:t>(be going to, will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>Run-on sentenc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</w:rPr>
        <w:t xml:space="preserve">Revision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THI KẾT THÚC HỌC PHẦN: Theo lịch thi chung của trườ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ình thức thi: Viế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ông sử dụng tài l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49"/>
      </w:tblGrid>
      <w:tr>
        <w:trPr>
          <w:trHeight w:val="1886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0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">
    <w:altName w:val="Liberation Mono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.VnArial;Liberation Mono" w:hAnsi=".VnArial;Liberation Mono" w:cs=".VnAri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46:00Z</dcterms:created>
  <dc:creator>USER</dc:creator>
  <dc:description/>
  <cp:keywords/>
  <dc:language>en-US</dc:language>
  <cp:lastModifiedBy>MA</cp:lastModifiedBy>
  <dcterms:modified xsi:type="dcterms:W3CDTF">2016-08-30T01:58:00Z</dcterms:modified>
  <cp:revision>2</cp:revision>
  <dc:subject/>
  <dc:title>	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